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GRAPHER2, version 2.0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Notice Regarding Hercules Adapte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GRAPHER2 version 2.0 had a bug that would caus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rogram to rudely abort when run on a computer us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a Hercules graphics card.  This version of GRAPHER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fixes that problem.  To all users of GRAPHER2 wh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xperienced that problem, our most sincere apologi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GRAPHER2 on a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does not have a hard disk then plac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(the diskette you "boot up" with) in drive A: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diskette in drive B:, then type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ISKCOPY displays its message "Strike Enter when Ready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system diskette from drive A:, place the GRAPHER2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rive A: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r computer has only one floppy drive then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"DISK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place the MS-DOS diskette that contains the file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rive A: and, for two floppy systems,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A:GRAPHICS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ingle floppy systems, type, COPY A:GRAPHICS.C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DOS is done with the copy, then type, COPY A:GRAPHICS.CO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ER2 diskette that you have just created is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GRAPHER2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for the GRAPHER2 utility.  You can 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you wish (LSRGroup suggests that you name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RAPH).  Once you have decided on a name for your director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, type the command "MD \GRAPH" (assuming GRAPH is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you have chosen).  Then, copy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ER2 diskette to this 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C:\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GRAPHER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your current drive and directory is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for GRAPHER2, then, at the DOS prompt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APH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make printed copies of your graphs, before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o load GRAPHER2, you must load the DOS utility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COM.  Simply type, GRAPHICS, then press the Enter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GRAPHER2, and agai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COM remains in memory.  Therefore, so long a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on, you do not have to load GRAPHIC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GRAPHER2 on Hercul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uses a Hercules graphics card, GRAPHER2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utility called SIMCGA loaded first.  Run GRAPHER2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, HERCGRAF.  This batch file loads SIMCGA, the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ER2, and then unloads SIMCGA by running RMVCGA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odified to run MONO in lieu of RMV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uses a Hercules graphics card and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CGA installed, then run GRAPHER2 by typing, GRAPHER2 H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SIMCGA, then you should down-load it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make printed graphs, before you load GRAPHER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load the DOS utility, GRAPHICS.COM.  Simply type, GRAPHIC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HERCG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ER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GRAF.BAT    BAD-DIF.DIF     DIFTEST.DIF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ER2.DOC    GRAPHER2.EXE    LEFTSLOP.GRA    BIGTEST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GRA     GAINLOSS.GRA    5X12.GRA        RITSLOPE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GRA      SAMPLE1.GRA     SAMPLE2.GRA     SAMPLE3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4.GRA     SPAWNERS.GRA    WINCWOOD.GRA    SYLKBAD.S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LKTEST.S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ER2, version 2.0, is a complete re-writing of the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GRAPHER, version 1.0 and contains a Lotus-like spread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entry routine, allows 144 data points, and allow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 and negative numbers for all charts except the lin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ncludes an improved import routine for importing and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ing previously created data tables.  The improvements to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allows you to import any block of data and to pos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within GRAPHER2's spreadsheet.  Also, version 2.0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graphic images as disk files, and sends a form f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ny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ER2, version 2.01, contains seven changes over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Version 2.01 increased available string space by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ently 1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Version 2.0 would only read DIF files created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of Lotus 123.  Version 2.01 corrects this and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 files from any version of Lotus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Version 2.0 would bomb if any row or column,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, exceeded a -2,147,483,648 or +2,147,483,6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01 will now warn you if this condition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allow the keyboard created file to become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you drop a zero or two from one or more cell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 and SYLK imports that exceed this limit can still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Any row label, column label, or data point from a 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F file that exceeds a length of ten character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truncated to a length of t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Version 2.0 had a bug that often-time would dum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un on a Hercules system.  Version 2.01 requires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to pre-load SIMCGA by using the batch file, HERCGR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re-installing SIMCGA, GRAPHER2 will not have its "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corrup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GRAPHER2 will now display graphs in color.  Th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otated" so that each display of a graph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.  (Some color systems will not readily suppor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or on a 640x200 graphic screen resolution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your graphs will be displayed in monochr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Version 2.01 contains a new procedure for def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snapshot file.  This procedure will determin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extension number for the snapshot by using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.  This is a tremendous speed improvement i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1000 possible numbers and establish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n under 1/2 second.  This change also allows comp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ity between GRAPHER2 and SLIDES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GRAPHER2 automatically is registration of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itles you to free update notification and reduc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visions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is program, you will also receive SNIPTAB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e-printed manual.  SNIPTABL is a TSR program to snip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ER2 while another program is running. SNIPTABL uses 10,2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 memory, leaving the rest of DOS free for you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: requires DOS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is at the end of the manual (GRAPHER2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development plans for GRAPHER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more graph type options!  Line graphs will suppor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, positive data.  Line graphs will allow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of data to be charted (like the Column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ts do).  We also have plans to include Polar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 Column Chart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a future release of GRAPHER2 will include MACROS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ble to automate all of GRAPHER2's menu optio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-in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a TSR utility to "snip" displayed graphic imag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other program while that other program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them as GRAPHER2 snapshot for use by SLIDES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a TSR utility to "snip" text screens crea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hile that other program is running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snapshot file (graphics screen) to includ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show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a utility to convert snapshots (graphic images)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 formats, such as, possibly BSAVE and P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